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0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30 сентября 2015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збрании депутата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Совет депутатов городского поселения город Макарьев 2 созы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Избрать Соковнину Наталию Павловну депутатом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настоящее решение в Собрание депутатов Макарьевского муниципального район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вступает в силу с момента официального опубликования в печатном издании  «Городские нов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Председатель Совета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Макарьев                             С. ИЛЬИН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2:00Z</dcterms:created>
  <dc:creator>Обичкин Евгений Константинович</dc:creator>
  <dc:description/>
  <cp:keywords/>
  <dc:language>en-US</dc:language>
  <cp:lastModifiedBy>Светлана Сергеевна</cp:lastModifiedBy>
  <cp:lastPrinted>2015-10-01T08:14:00Z</cp:lastPrinted>
  <dcterms:modified xsi:type="dcterms:W3CDTF">2015-10-01T05:14:00Z</dcterms:modified>
  <cp:revision>6</cp:revision>
  <dc:subject/>
  <dc:title>РОССИЙСКАЯ ФЕДЕРАЦИЯ</dc:title>
</cp:coreProperties>
</file>